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апреля 2023 г.                                                                                                  № 81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8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и силу некоторых постановлений 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й закон от 25 декабря 2008 г. № 273-ФЗ «О противодействии коррупции», Законом Тверской области от 5 апреля 2021 г. № 18-ЗО «О преобразовании муниципальных образований, входящих в состав территории муниципального образования Тверской области Рамешковский муниципальный район, путе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» Администрация Рамешковского муниципального округа, постановляет:</w:t>
      </w:r>
    </w:p>
    <w:p>
      <w:pPr>
        <w:pStyle w:val="Style17"/>
        <w:numPr>
          <w:ilvl w:val="0"/>
          <w:numId w:val="2"/>
        </w:numPr>
        <w:shd w:fill="FFFFFF" w:val="clear"/>
        <w:spacing w:before="5" w:after="0"/>
        <w:ind w:left="1069" w:right="5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и силу: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Алешино Рамешковского района от 03.10.2019 № 53-па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сельского поселения Алешино, и муниципальными служащими администрации сельского поселения Алешино, а также проверке соблюдения муниципальными служащими администрации сельского поселения Алешино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Алешино Рамешковского района от 14.05.2020 № 20-па «О внесении изменений и дополнений в постановление № 53 от 03.10.2019 г.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сельского поселения Алешино, и муниципальными служащими администрации сельского поселения Алешино, а также проверке соблюдения муниципальными служащими администрации сельского поселения Алешино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администрации сельского поселения Алешино Рамешковского района от 30.05.2011 № 23 «Об утверждении Положения о комиссии по соблюдению требований к служебному поведению муниципальных служащих и урегулированию конфликта интересов в муниципальном образовании «сельское поселение Алешино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Алешино Рамешковского района от 20.06.2013 № 29-па «О протесте прокурора Рамешковского района на Положение о комиссии по соблюдению требований к служебному поведению муниципальных служащих и урегулированию конфликта интересов в муниципальном образовании «сельское поселение Алешино» утвержденное постановлением администрации сельского поселения Алешино от 30.05.2011 года № 23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Алешино Рамешковского района от 14.04.2015 № 15-па «О внесении изменений и дополнений в Положение о комиссии по соблюдению требований к служебному поведению муниципальных служащих и урегулированию конфликта интересов в муниципальном образовании «сельское поселение Алешино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Алешино Рамешковского района от 03.10.2019 № 52 «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в муниципальном образовании «сельское поселение Алешино», утвержденного постановлением администрации сельского поселения Алешино Рамешковского района № 23 от 30.05.2011 г.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Алешино Рамешковского района от 22.05.2020 № 21-па «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в муниципальном образовании «сельское поселение Алешино» от 30 мая 2011 г. № 23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Высоково Рамешковского района от 18.05.2011 № 73 «О комиссии по соблюдению требований к служебному поведению муниципальных служащих и урегулированию конфликта интересов и общих принципов служебного поведения муниципальных служащих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Высоково Рамешковского района от 24.06.2013 № 58 «О внесении изменений и дополнений в Положение о комиссии по соблюдению требований к служебному поведению муниципальных служащих и урегулированию конфликта интересов, утвержденное постановлением администрации сельского поселения Высоково от 18.05.2011 № 73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Высоково Рамешковского района от 30.01.2015 № 17 «О внесении изменений и дополнений в Положение о комиссии по соблюдению требований к служебному поведению муниципальных служащих и урегулированию конфликта интересов, утвержденное постановлением администрации сельского поселения Высоково от 18.05.2011 № 73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Высоково Рамешковского района от 07.04.2015 № 52 «О внесении изменений и дополнений в Положение о комиссии по соблюдению требований к служебному поведению муниципальных служащих администрации сельского поселения Высоково и урегулированию конфликта интересов, утвержденное постановлением администрации сельского поселения Высоково от 18.05.2011 № 73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Высоково Рамешковского района от 19.10.2017 № 63 «О внесении изменений и дополнений в постановление администрации сельского поселения Высоково №73 от 18.05.2011 года «О комиссии по соблюдению требований к служебному поведению муниципальных служащих и урегулированию конфликта интересов и общих принципов служебного поведения муниципальных служащих» (в редакции постановлений №58 от 24.06.2013, №17 от 30.01.2015, №52 от 07.04.2015 г)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Высоково Рамешковского района от 28.01.2019 № 10 «О внесении изменений и дополнений в постановление администрации сельского поселения Высоково №73 от 18.05.2011 года «О внесении изменений и дополнений в приложение №1 постановления администрации сельского поселения Высоково от 18.05.2011 года № 73 «О комиссии по соблюдению требований к служебному поведению муниципальных служащих и урегулированию конфликта интересов и общих принципов служебного поведения муниципальных служащих» (в редакции постановлений № 58 от 24.06.2013, № 17 от 30.01.2015, № 52 от 07.04.2015, № 63 от 19.10.2017)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Высоково Рамешковского района от 11.10.2019 № 74 «О внесении изменений и дополнений в постановление №73 от 18.05.2011 «О комиссии по соблюдению требований к служебному поведению муниципальных служащих и урегулированию конфликта интересов и общих принципов служебного поведения муниципальных служащих» (в редакции постановления от 24.06.2013 №58, от 30.01.2015 №17, от 07.04.2015 №52, от 19.10.2017 №63)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Ведное Рамешковского района от 12.02.2013 № 9-па «Об утверждении Положения о проверке достоверности полноты сведений, представляемых гражданами, претендующими на замещение должностей муниципальной службы администрации сельского поселения Ведное, муниципальными служащими администрации сельского поселения и соблюдения муниципальными служащими администрации сельского поселения Ведное требований к служебному поведению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Ведное Рамешковского района от 27.03.2015 № 20-па «О внесении изменений и дополнений в Положение о проверке достоверности полноты сведений, представляемых гражданами, претендующими на замещение должностей муниципальной службы администрации сельского поселения Ведное, муниципальными служащими администрации сельского поселения и соблюдения муниципальными служащими администрации сельского поселения Ведное требований к служебному поведению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Ведное Рамешковского района от 24.10.2017 № 52-па «О внесении изменений и дополнений в Положение о проверке достоверности полноты сведений, представляемых гражданами, претендующими на замещение должностей муниципальной службы администрации сельского поселения Ведное, муниципальными служащими администрации сельского поселения и соблюдения муниципальными служащими администрации сельского поселения Ведное требований к служебному поведению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Заклинье Рамешковского района от 29.06.2020 № 47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сельского поселения Заклинье, и муниципальными служащими администрации сельского поселения Заклинье, а также проверке соблюдения муниципальными служащими администрации сельского поселения Заклинье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Заклинье Рамешковского района от 30.05.2011 № 24-2 «Об утверждении Положения о комиссии по соблюдению требований к служебному поведению муниципальных служащих и урегулированию конфликта интересов в муниципальном образовании «сельское поселение Заклинье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Заклинье Рамешковского района от 01.07.2013 № 36 «О протесте прокурора Рамешковского района на Положение о комиссии по соблюдению требований к служебному поведению муниципальных служащих и урегулированию конфликта интересов в муниципальном образовании «сельское поселение Заклинье» утвержденное постановлением администрации сельское поселение Заклинье от 30.05.2011 № 24-2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Заклинье Рамешковского района от 06.04.2015 № 15-па «О внесении изменений и дополнений в Положение о комиссии по соблюдению требований к служебному поведению муниципальных служащих и урегулированию конфликта интересов в муниципальном образовании «сельское поселение Заклинье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Заклинье Рамешковского района от 15.02.2016 № 11-па «О внесении изменений и дополнений в Положение о комиссии по соблюдению требований к служебному поведению муниципальных служащих и урегулированию конфликта интересов в муниципальном образовании «сельское поселение Заклинье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Заклинье Рамешковского района от 13.10.2017 № 46-па «О внесении изменений и дополнений в Положение о комиссии по соблюдению требований к служебному поведению муниципальных служащих и урегулированию конфликта интересов в муниципальном образовании «сельское поселение Заклинье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Застолбье Рамешковского района от 16.03.2010 № 8-па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сельского поселения Застолбье Рамешковского района, и муниципальными служащими сельского поселения Застолбье Рамешковского района, а также проверке соблюдения муниципальными служащими сельского поселения Застолбье Рамешковского района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администрации сельского поселения Застолбье Рамешковского района от 17.01.2013 № 1-па «О внесении изменений и дополнений в Постановление главы администрации сельского поселения Застолбье № 8-па от 16.03.2010 года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сельского поселения Застолбье Рамешковского района, и муниципальными служащими сельского поселения Застолбье Рамешковского района, а также проверке соблюдения муниципальными служащими сельского поселения Застолбье Рамешковского района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Застолбье Рамешковского района от 20.04.2016 № 35-па «О внесении изменений и дополнений в Постановление главы администрации сельского поселения Застолбье № 8-па от 16.03.2010 года «О внесении изменений и дополнений в Положение о проверке достоверности и полноты сведений, представляемых гражданами, претендующими на замещение должностей муниципальной службы сельского поселения Застолбье, и муниципальными служащими сельского поселения Застолбье, а также проверке соблюдения муниципальными служащими сельского поселения Застолбье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Застолбье Рамешковского района от 03.05.2018 № 23-па «О внесении изменений и дополнений в Постановление главы администрации сельского поселения Застолбье № 8-па от 16.03.2010 года «О внесении изменений и дополнений в Положение о проверке достоверности и полноты сведений, представляемых гражданами, претендующими на замещение должностей муниципальной службы сельского поселения Застолбье, и муниципальными служащими сельского поселения Застолбье, а также проверке соблюдения муниципальными служащими сельского поселения Застолбье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»;</w:t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Застолбье Рамешковского района от 27.05.2011 № 19-па «Об утверждении Положения о комиссии по соблюдению требований к служебному поведению муниципальных служащих и урегулированию конфликта интересов в муниципальном образовании «сельское поселение Застолбье»;</w:t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Застолбье Рамешковского района от 24.06.2013 № 24-па «О внесении изменений и дополнений в Положение о комиссии по соблюдению требований к служебному поведению муниципальных служащих и урегулированию конфликта интересов в муниципальном образовании «сельское поселение Застолбье»;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администрации сельского поселения Застолбье Рамешковского района от 08.04.2015 № 19-па «О внесении изменений в приложение к постановлению администрации сельского поселения Застолбье № 19-па от 27.05.11г. «Об утверждении Положения о комиссии по соблюдению требований к служебному поведению муниципальных служащих и урегулированию конфликта интересов в муниципальном образовании «сельское поселение Застолбье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Ильгощи Рамешковского района от 07.10.2019 № 37-па «О внесении изменений и дополнений в Положение о проверке достоверности и полноты сведений, представляемых гражданами, претендующими на замещение должностей муниципальной службы сельского поселения Ильгощи, и муниципальными служащими сельского поселения Ильгощи, а также проверке соблюдения муниципальными служащими сельского поселения Ильгощ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Киверичи Рамешковского района от 05.03.2010 № 21-А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сельского поселения Киверичи, и муниципальными служащими сельского поселения Киверичи, а также проверке соблюдения муниципальными служащими сельского поселения Киверич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Киверичи Рамешковского района от 04.02.2013 № 10 «О внесении изменений и дополнений в постановление администрации сельского поселения Киверичи от 05.03.2010 г. № 21-а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сельского поселения Киверичи и муниципальными служащими администрации сельского поселения Киверичи, а также проверке соблюдения муниципальными служащими администрации сельского поселения Киверич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Киверичи Рамешковского района от 08.05.2018 № 20 «О внесении изменений и дополнений в Постановление администрации сельского поселения Киверичи №21-а от 05.03.2010 года «Положение о проверке достоверности и полноты сведений, представляемых гражданами, претендующими на замещение должностей муниципальной службы Рамешковского района, и муниципальными служащими Рамешковского района, а также проверке соблюдения муниципальными служащими Рамешковского района ограничений и запретов, требований о предотвращении или урегулировании конфликта интересов, исполнения ими обязанностей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Киверичи Рамешковского района от 18.10.2019 № 61 «О внесении изменений в Постановление № 21-а от 05.03.2010 г.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сельского поселения Киверичи, и муниципальными служащими сельского поселения Киверичи, а также проверке соблюдения муниципальными служащими сельского поселения Киверич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Кушалино Рамешковского района от 16.02.2010 № 18 «Об утверждении Положения о проверке достоверности и полноты сведений, представленных гражданами, претендующими на замещение должностей муниципальной службы сельского поселения Кушалино и муниципальными служащими администрации сельского поселения Кушалино, а также проверке соблюдения муниципальными служащими администрации сельского поселения Кушалино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Кушалино Рамешковского района от 28.06.2012 № 33 «О внесении изменений и дополнений в постановление администрации сельского поселения Кушалино от 16.02.2010 г. № 18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сельского поселения Кушалино и муниципальными служащими администрации сельского поселения Кушалино, а также проверке соблюдения муниципальными служащими администрации сельского поселения Кушалино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Кушалино Рамешковского района от 21.01.2013 № 1 «О внесении изменений и дополнений в постановление администрации сельского поселения Кушалино от 16.02.2010 г. № 18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сельского поселения Кушалино и муниципальными служащими администрации сельского поселения Кушалино, а также проверке соблюдения муниципальными служащими администрации сельского поселения Кушалино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Кушалино Рамешковского района от 31.01.2014 № 8 «О внесении изменений и дополнений в постановление администрации сельского поселения Кушалино от 16.02.2010 г. № 18 «Об утверждении Положения о проверке достоверности и полноты сведений,  представляемых гражданами, претендующими на замещение должностей муниципальной службы сельского поселения Кушалино и муниципальными служащими администрации сельского поселения Кушалино, а также проверке соблюдения муниципальными служащими администрации сельского поселения Кушалино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Кушалино Рамешковского района от 20.11.2014 № 64 «О внесении изменений в постановление администрации сельского поселения Кушалино от 16.02.2010 г. № 18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сельского поселения Кушалино и муниципальными служащими администрации сельского поселения Кушалино, а также проверке соблюдения муниципальными служащими администрации сельского поселения Кушалино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Кушалино Рамешковского района от 07.04.2015 № 21 «О внесении изменений в постановление администрации сельского поселения Кушалино от 16.02.2010 г. № 18 «Об утверждении Положения о проверке достоверности и полноты сведений,  представляемых гражданами, претендующими на замещение должностей муниципальной службы сельского поселения Кушалино и муниципальными служащими администрации сельского поселения Кушалино, а также проверке соблюдения муниципальными служащими администрации сельского поселения Кушалино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Кушалино Рамешковского района от 21.12.2015 № 99 «О внесении изменений в постановление администрации сельского поселения Кушалино от 16.02.2010 г. № 18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сельского поселения Кушалино и муниципальными служащими администрации сельского поселения Кушалино, а также проверке соблюдения муниципальными служащими администрации сельского поселения Кушалино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Кушалино Рамешковского района от 10.02.2020 № 12 «О внесении изменений и дополнений в Положение о проверке достоверности и полноты сведений, представленных гражданами, претендующими на замещение должностей муниципальной службы сельского поселения Кушалино и муниципальными служащими администрации сельского поселения Кушалино, а также проверке соблюдения муниципальными служащими администрации сельского поселения Кушалино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, утвержденное постановлением администрации сельского поселения Кушалино от 16.02.2010 № 18 (в ред. пост. от 28.06.2012 №33, от 21.01.2013 №1, от 31.01.2014 №8, от 20.11.2014 №64, от 07.04.2015 №21, от 21.12.2015 №99)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Кушалино Рамешковского района от 05.02.2021 № 04 «О внесении изменений и дополнений в Положение о проверке достоверности и полноты сведений, представленных гражданами, претендующими на замещение должностей муниципальной службы сельского поселения Кушалино и муниципальными служащими администрации сельского поселения Кушалино, а также проверке соблюдения муниципальными служащими администрации сельского поселения Кушалино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, утвержденное постановлением администрации сельского поселения Кушалино от 16.02.2010 № 18 (в ред. пост. от 28.06.2012 №33, от 21.01.2013 №1, от 31.01.2014 №8, от 20.11.2014 №64, от 07.04.2015 №21, от 21.12.2015 №99, от 10.02.2020 №12)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Кушалино Рамешковского района от 20.05.2011 № 27 «О комиссии по соблюдению требований к служебному поведению муниципальных служащих администрации сельского поселения Кушалино и урегулированию конфликта интересов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Кушалино Рамешковского района от 13.06.2013 № 42 «О внесении изменений и дополнений в Положение о комиссии по соблюдению требований к служебному поведению муниципальных служащих администрации сельского поселения Кушалино и урегулированию конфликта интересов, утвержденное постановлением администрации сельского поселения Кушалино от 20.05.2011 № 27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Кушалино Рамешковского района от 20.11.2014 № 63 «О внесении изменений и дополнений в Положение о комиссии по соблюдению требований к служебному поведению муниципальных служащих администрации сельского поселения Кушалино и урегулированию конфликта интересов, утвержденное постановлением администрации сельского поселения Кушалино от 20.05.2011 № 27 (в ред. пост. № 42 от 13.06.2013)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Кушалино Рамешковского района от 03.04.2015 № 18 «О внесении изменений и дополнений в Положение о комиссии по соблюдению требований к служебному поведению муниципальных служащих администрации сельского поселения Кушалино и урегулированию конфликта интересов, утвержденное постановлением администрации сельского поселения Кушалино от 20.05.2011 № 27 (в ред. пост. № 42 от 13.06.2013, №63 от 20.11.2014)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Кушалино Рамешковского района от 22.12.2015 № 101 «О внесении изменений и дополнений в Положение о комиссии по соблюдению требований к служебному поведению муниципальных служащих администрации сельского поселения Кушалино и урегулированию конфликта интересов, утвержденное постановлением администрации сельского поселения Кушалино от 20.05.2011 №27 (в ред. пост. №42 от 13.06.2013, №63 от 20.11.2014, №18 от 03.04.2015)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Кушалино Рамешковского района от 16.10.2017 № 58 «О внесении изменений и дополнений в Положение о комиссии по соблюдению требований к служебному поведению муниципальных служащих администрации сельского поселения Кушалино и урегулированию конфликта интересов, утвержденное постановлением администрации сельского поселения Кушалино от 20.05.2011 № 27 (в ред. пост. от 13.06.2013 №42, от 20.11.2014 №63, от 03.04.2015 №18, от 22.12.2015 №101)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Кушалино Рамешковского района от 06.02.2020 № 07 «О внесении дополнений в Положение о комиссии по соблюдению требований к служебному поведению муниципальных служащих администрации сельского поселения Кушалино и урегулированию конфликта интересов, утвержденное постановлением администрации сельского поселения Кушалино от 20.05.2011 №27 (в ред. пост. от 13.06.2013 №42, от 20.11.2014 №63, от 03.04.2015 №18, от 22.12.2015 №101, от 16.10.2017 №58)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Некрасово Рамешковского района от 18.03.2010 № 18-па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сельского поселения Некрасово, и муниципальными служащими сельского поселения Некрасово, а также проверке соблюдения муниципальными служащими сельского поселения Некрасово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Некрасово Рамешковского района от 16.01.2013 № 6-па «О внесении изменений и дополнений в Постановление от 18.03.2010 года № 18-па «Об утверждении Положения о проверке достоверности и полноты сведений, предоставляемых гражданами, претендующими на замещение должностей муниципальной службы сельского поселения Некрасово, и муниципальными служащими сельского поселения Некрасово, а также проверке соблюдения муниципальными служащими сельского поселения Некрасово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Некрасово Рамешковского района от 27.01.2016 № 8-па «О внесении изменений и дополнений в Положение о проверке достоверности и полноты сведений, представляемых гражданами, претендующими на замещение должностей муниципальной службы сельского поселения Некрасово, и муниципальными служащими сельского поселения Некрасово, а также проверке соблюдения муниципальными служащими сельского поселения Некрасово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Некрасово Рамешковского района от 24.05.2018 № 35-па «О внесении изменений и дополнений в Положение о проверке достоверности и полноты сведений, представляемых гражданами, претендующими на замещение должностей муниципальной службы сельского поселения Некрасово, и муниципальными служащими сельского поселения Некрасово, а также проверке соблюдения муниципальными служащими сельского поселения Некрасово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Некрасово Рамешковского района от 05.02.2021 № 07-па «О внесении изменений в постановление администрации сельского поселения Некрасово №18-па от 18.03.2010 года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сельского поселения Некрасово, и муниципальными служащими сельского поселения Некрасово, а также проверке соблюдения муниципальными служащими сельского поселения Некрасово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Некрасово Рамешковского района от 27.05.2011 № 21-па «Об утверждении Положения о комиссии по соблюдению требований к служебному поведению муниципальных служащих и урегулированию конфликта интересов в муниципальном образовании «сельское поселение Некрасово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Некрасово Рамешковского района от 17.06.2013 № 48-па «О протесте прокурора Рамешковского района на Положение о комиссии по соблюдению требований к служебному проведению муниципальных служащих и урегулированию конфликта интересов в муниципальном образовании «сельское поселение Некрасово» утвержденное постановлением администрации сельское поселение Некрасово от 27.05.2011 № 21-па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Некрасово Рамешковского района от 03.04.2015 № 18-па «О внесении изменений и дополнений в Положение о комиссии по соблюдению требований к служебному поведению муниципальных служащих и урегулированию конфликта интересов в муниципальном образовании «сельское поселение Некрасово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Некрасово Рамешковского района от 27.01.2016 № 10-па «О внесении изменений и дополнений в Положение о комиссии по соблюдению требований к служебному поведению муниципальных служащих и урегулированию конфликта интересов в муниципальном образовании «сельское поселение Некрасово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Некрасово Рамешковского района от 13.10.2017 № 53-па «О внесении изменений и дополнений в Положение о комиссии по соблюдению требований к служебному поведению муниципальных служащих и урегулированию конфликта интересов в муниципальном образовании «сельское поселение Некрасово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Некрасово Рамешковского района от 15.06.2020 № 50-па «О внесении изменений в постановление администрации сельского поселения Некрасово №21-па от 27.05.2011 года «Об утверждении Положения о комиссии по соблюдению требований к служебному поведению муниципальных служащих и урегулированию конфликта интересов в муниципальном образовании «сельское поселение Некрасово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Некрасово Рамешковского района от 05.02.2021 № 08-па «О внесении изменений в постановление администрации сельского поселения Некрасово №21-па от 27.05.2011 года «Об утверждении Положения о комиссии по соблюдению требований к служебному поведению муниципальных служащих и урегулированию конфликта интересов в муниципальном образовании «сельское поселение Некрасово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Некрасово Рамешковского района от 18.03.2010 № 20-па «Об утверждении Положения о предоставлении гражданами, претендующими на замещение должностей муниципальной службы, и муниципальными служащими сельского поселения Некрасово сведений о доходах, об имуществе и обязательствах имущественного характера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Некрасово Рамешковского района от 18.06.2012 № 28-па «О протесте прокурора Рамешковского района на пункт 8 Положения о предоставлении гражданами, претендующими на замещение должностей муниципальной службы, и муниципальными служащими сельского поселения Некрасово сведений о доходах, об имуществе и обязательствах имущественного характера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Некрасово Рамешковского района от 27.01.2016 № 7-па «О внесении изменений и дополнений в Положение о предоставлении гражданами, претендующими на замещение должностей муниципальной службы, и муниципальными служащими сельского поселения Некрасово сведений о доходах, об имуществе и обязательствах имущественного характера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Некрасово Рамешковского района от 21.02.2017 № 13-па «О внесении изменений в постановление администрации сельского поселения Некрасово от 27.01.2016 № 7-па «О внесении изменений и дополнений в Положение о предоставлении гражданами, претендующими на замещение должностей муниципальной службы, и муниципальными служащими сельского поселения Некрасово сведений о доходах, об имуществе и обязательствах имущественного характера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Некрасово Рамешковского района от 05.02.2019 № 10-па «О внесении изменений и дополнений в постановление администрации сельского поселения Некрасово от 18.03.2010 № 20-па «Об утверждении Положения о предоставлении гражданами, претендующими на замещение должностей муниципальной службы и муниципальными служащими сельского поселения Некрасово сведений о доходах, об имуществе и обязательствах имущественного характера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Никольское Рамешковского района от 27.05.2011 № 29-па «Об утверждении Положения о комиссии по соблюдению требований к служебному поведению муниципальных служащих и урегулированию конфликта интересов в муниципальном образовании «Сельское поселение Никольское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Никольское Рамешковского района от 11.06.2013 № 20-па «О протесте прокурора Рамешковского района на Положение о комиссии по соблюдению требований к служебному проведению муниципальных служащих и урегулированию конфликта интересов в муниципальном образовании «Сельское поселение Никольское» утвержденное постановлением администрации сельское поселение Никольское от 27,05.2011 № 29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Никольское Рамешковского района от 12.12.2014 № 55-па «О внесении изменений и дополнений в Положение о комиссии по соблюдению требований к служебному поведению муниципальных служащих администрации сельского поселения Никольское и урегулированию конфликта интересов, утвержденное постановлением администрации сельского поселения Никольское от 27.05.2011 № 29-па (в ред. пост. № 20-па от 11.06.2013)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становление администрации сельского поселения Никольское Рамешковского района от 07.04.2015 № 20-па «О внесении изменений и дополнений в Положение о комиссии по соблюдению требований к служебному поведению муниципальных служащих администрации сельского поселения Никольское и урегулированию конфликта интересов, утвержденное постановлением администрации сельского поселения Никольское от 27.05.2011 №29»; 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Никольское Рамешковского района от 10.12.2015 № 29-па «О внесении изменений и дополнений в Положение о комиссии по соблюдению требований к служебному поведению муниципальных служащих администрации сельского поселения Никольское и урегулированию конфликта интересов, утвержденное постановлением администрации сельского поселения Никольское от 27.05.2011 №29-па (в ред. пост. № 20-па от 11.06.2013, №55-па от 12.12.2014, от 07.04.2015 №20-па)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Никольское Рамешковского района от 20.06.2017 № 41-па «О внесении изменений и дополнений в Положение о комиссии по соблюдению требований к служебному поведению муниципальных служащих администрации сельского поселения Никольское и урегулированию конфликта интересов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Никольское Рамешковского района от 19.10.2017 № 51-па «О внесении изменений и дополнений в постановление администрации сельского поселения Никольское №29-па от 27.05.2011 года «О комиссии по соблюдению требований к служебному поведению муниципальных служащих и урегулированию конфликта интересов и общих принципов служебного поведения муниципальных служащих» (в редакции постановлений №20-па от 11.06.2013, №55-па от 12.12.2014, №20-па 07.04.2015., №67-па от 10.12.2015 г, №41-па от 20.06.2017г.)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Никольское Рамешковского района от 17.02.2010 № 10 «Об утверждении положения о предоставлении гражданами, претендующими на замещение должностей муниципальной службы, и муниципальными служащими сельского поселения Никольское сведений о доходах, об имуществе и обязательствах имущественного характера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Никольское Рамешковского района от 18.02.2012 № 15 «О внесении изменений в Положение о предоставлении гражданами, претендующими на замещение должностей муниципальной службы, и муниципальными служащими сельского поселения Никольское сведений о доходах, об имуществе и обязательствах имущественного характера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Никольское Рамешковского района от 07.12.2012 № 30-па «О внесении изменений и дополнений в постановление администрации сельского поселения Никольское от 02.02.2010 г. № 09-па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сельского поселения Никольское и муниципальными служащими администрации сельского поселения Никольское, а также проверке соблюдения муниципальными служащими администрации сельского поселения Никольское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Никольское Рамешковского района от 16.01.2013 № 07-па «О внесении изменений и дополнений в постановление администрации сельского поселения Никольское от 02.02.2010 г. №09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сельского поселения Никольское и муниципальными служащими администрации сельского поселения Никольское, а также проверке соблюдения муниципальными служащими администрации сельского поселения Никольское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Никольское Рамешковского района от 29.04.2014 № 25-па «О внесении изменений и дополнений в постановление администрации сельского поселения Никольское от 02.02.2010 г. №09-па «Об утверждении Положения о проверке достоверности и полноты сведений,  представляемых гражданами, претендующими на замещение должностей муниципальной службы сельского поселения Никольское и муниципальными служащими администрации сельского поселения Никольское, а также проверке соблюдения муниципальными служащими администрации сельского поселения Никольское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Никольское Рамешковского района от 25.03.2015 № 10-па «О внесении изменений в постановление администрации сельского поселения Никольское от 02.02.2010 г. № 09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сельского поселения Никольское и муниципальными служащими администрации сельского поселения Никольское, а также проверке соблюдения муниципальными служащими администрации сельского поселения Никольское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Никольское Рамешковского района от 30.05.2018 № 39-па «О внесении изменений в постановление администрации сельского поселения Никольское от 02.02.2010 г. № 09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сельского поселения Никольское и муниципальными служащими администрации сельского поселения Никольское, а также проверке соблюдения муниципальными служащими администрации сельского поселения Никольское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(ред.от 25.03.2015. №10-па)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Никольское Рамешковского района от 02.10.2019 № 64-па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сельского поселения Никольское, и муниципальными служащими администрации сельского поселения Никольское, а также проверке соблюдения муниципальными служащими администрации сельского поселения Никольское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городского поселения – поселок Рамешки Рамешковского района от 29.06.2011 № 32 «Об утверждении Положения о комиссии по соблюдению  требований к служебному поведению муниципальных служащих и урегулированию конфликта интересов в муниципальном образовании «Городское поселение – поселок Рамешки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городского поселения – поселок Рамешки Рамешковского района от 24.06.2013 № 83 «О внесении изменений в постановление главы Администрации городского поселения – поселок Рамешки № 32 от 29.06.2011 года «Об утверждении Положения о комиссии по соблюдению требований к служебному поведению муниципальных служащих и урегулированию конфликта интересов в муниципальном образовании «Городское поселение – поселок Рамешки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городского поселения – поселок Рамешки Рамешковского района от 08.04.2015 № 26 «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в муниципальном образовании «городское поселение – поселок Рамешки», утвержденное постановлением администрации городского поселения – поселок Рамешки от 29.06.2011 № 32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ожить на заместителя Главы Администрации Рамешковского муниципального округа, управляющего делами Н.Н. Петухову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Разместить постановление на официальном сайте Администрации Рамешковского муниципального округа Тверской области в сети Интернет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spacing w:lineRule="exact" w:line="322" w:before="0" w:after="3830"/>
        <w:rPr/>
      </w:pPr>
      <w:r>
        <w:rPr>
          <w:sz w:val="28"/>
          <w:szCs w:val="28"/>
        </w:rPr>
        <w:t>муниципального округа                                                                       А.А.Пилюг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2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225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50:00Z</dcterms:created>
  <dc:creator>Правовой</dc:creator>
  <dc:description/>
  <dc:language>en-US</dc:language>
  <cp:lastModifiedBy>administrator</cp:lastModifiedBy>
  <cp:lastPrinted>2023-04-17T12:54:00Z</cp:lastPrinted>
  <dcterms:modified xsi:type="dcterms:W3CDTF">2023-04-25T12:50:00Z</dcterms:modified>
  <cp:revision>3</cp:revision>
  <dc:subject/>
  <dc:title/>
</cp:coreProperties>
</file>